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Annual Parish Assembly and Annual Meeting of Lostock Gralam Parish Council to be held in the Church Hall on Monday 9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May 2022 due to commence at </w:t>
      </w:r>
      <w:r>
        <w:rPr>
          <w:rFonts w:cs="Arial"/>
          <w:b/>
          <w:color w:val="000000"/>
          <w:sz w:val="20"/>
        </w:rPr>
        <w:t>7.0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ANNUAL PARISH ASSEMBLY 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0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0"/>
        </w:rPr>
        <w:t>Minutes of the last Annual Assembly Meeting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tters Arising from the last Annual Assembly Meet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0"/>
        </w:rPr>
        <w:t>Receive Annual Report of the Parish Counci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000000"/>
          <w:sz w:val="20"/>
        </w:rPr>
        <w:t>Receive Report from CWAC Councillor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Questions to the Council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lose Meeting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  <w:t>ANNUAL MEETING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0"/>
        </w:rPr>
        <w:t>Election of Chairma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lection of Vice Chairma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de of Conduc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s Allowa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GAR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ubilee update /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 &amp; Councillors Items for Consideratio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nning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s &amp; Future Agenda Item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3</w:t>
      </w:r>
      <w:r>
        <w:rPr>
          <w:rFonts w:cs="Arial"/>
          <w:color w:val="000000"/>
          <w:sz w:val="20"/>
          <w:vertAlign w:val="superscript"/>
        </w:rPr>
        <w:t>rd</w:t>
      </w:r>
      <w:r>
        <w:rPr>
          <w:rFonts w:cs="Arial"/>
          <w:color w:val="000000"/>
          <w:sz w:val="20"/>
        </w:rPr>
        <w:t xml:space="preserve"> May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06:00Z</dcterms:created>
  <dc:creator>J A Starkey</dc:creator>
  <dc:description/>
  <cp:keywords/>
  <dc:language>en-US</dc:language>
  <cp:lastModifiedBy>Lyndsey Sandison</cp:lastModifiedBy>
  <cp:lastPrinted>2022-03-29T13:29:00Z</cp:lastPrinted>
  <dcterms:modified xsi:type="dcterms:W3CDTF">2022-05-03T06:15:00Z</dcterms:modified>
  <cp:revision>3</cp:revision>
  <dc:subject/>
  <dc:title>LOSTOCK GRALAM PARISH COUNCIL</dc:title>
</cp:coreProperties>
</file>