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ou are hereby invited to attend the next meeting of Lostock Gralam Parish Council to be held in the Church Hall on Monday 6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December 2021 due to commence at </w:t>
      </w:r>
      <w:r>
        <w:rPr>
          <w:rFonts w:cs="Arial"/>
          <w:b/>
          <w:color w:val="000000"/>
          <w:sz w:val="20"/>
        </w:rPr>
        <w:t>7.00 p.m</w:t>
      </w:r>
      <w:r>
        <w:rPr>
          <w:rFonts w:cs="Arial"/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  <w:t>Face to Face Meetings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*Please social distance with others, do not attend if you feel unwell / had a positive Covid test recently or have been asked to isolate by NHS Track &amp; Trace, individuals may choose to wear  Face Coverings**</w:t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color w:val="FF0000"/>
          <w:sz w:val="20"/>
          <w:szCs w:val="24"/>
          <w:u w:val="single"/>
        </w:rPr>
      </w:pPr>
      <w:r>
        <w:rPr>
          <w:rFonts w:cs="Arial"/>
          <w:color w:val="FF0000"/>
          <w:sz w:val="20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BUSINESS 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7.00pm 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onfirm the date and time of the next meeting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color w:val="000000"/>
          <w:sz w:val="20"/>
        </w:rPr>
        <w:t>er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rs L Sandison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Tuesday 30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November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3:00Z</dcterms:created>
  <dc:creator>J A Starkey</dc:creator>
  <dc:description/>
  <cp:keywords/>
  <dc:language>en-US</dc:language>
  <cp:lastModifiedBy>Lyndsey Sandison</cp:lastModifiedBy>
  <cp:lastPrinted>2021-10-26T17:01:00Z</cp:lastPrinted>
  <dcterms:modified xsi:type="dcterms:W3CDTF">2021-11-30T10:23:00Z</dcterms:modified>
  <cp:revision>3</cp:revision>
  <dc:subject/>
  <dc:title>LOSTOCK GRALAM PARISH COUNCIL</dc:title>
</cp:coreProperties>
</file>