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4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November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ish Walk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mas preparation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mmunity Centre Lease updat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Part 2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>Private &amp; Confidential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/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29th October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8T13:45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10-28T13:51:00Z</dcterms:modified>
  <cp:revision>4</cp:revision>
  <dc:subject/>
  <dc:title>LOSTOCK GRALAM PARISH COUNCIL</dc:title>
</cp:coreProperties>
</file>