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 xml:space="preserve">EXTRAORDINARY PRIVATE &amp; CONFIDENTIAL MEETING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>7.00pm -7.30pm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unity Centre Leas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Private &amp; Confidential Meeting with Lostock Gralam Community Centre Associati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3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1-29T11:51:00Z</dcterms:modified>
  <cp:revision>3</cp:revision>
  <dc:subject/>
  <dc:title>LOSTOCK GRALAM PARISH COUNCIL</dc:title>
</cp:coreProperties>
</file>