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b/>
          <w:sz w:val="21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ostock Gralam PC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 BOX 76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rthwich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W9 9TS</w:t>
      </w:r>
    </w:p>
    <w:p>
      <w:pPr>
        <w:pStyle w:val="Normal"/>
        <w:ind w:left="792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:     07739 926 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2019 due to commence at </w:t>
      </w:r>
      <w:r>
        <w:rPr>
          <w:b/>
          <w:sz w:val="20"/>
        </w:rPr>
        <w:t>7.30 p.m</w:t>
      </w:r>
      <w:r>
        <w:rPr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rt 1</w:t>
      </w:r>
    </w:p>
    <w:p>
      <w:pPr>
        <w:pStyle w:val="Normal"/>
        <w:ind w:left="2160" w:hanging="2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 xml:space="preserve">7.30pm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uest Speaker (7.30pm -7.45pm) Jon Egan regarding Lime Bed planning applicat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blic Forum. (7.45pm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ologies for abse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claration of Interes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inut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gres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ar Memorial at St. Johns the Evangelist Church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otice Board quot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munity Centre Lease upda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otball Surface Working Group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Poli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ort from CWAC Cllr Stock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y Are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na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ncillor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confirm the date and time of the next meeting.</w:t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>
          <w:sz w:val="20"/>
        </w:rPr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3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December 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0:13:00Z</dcterms:created>
  <dc:creator>J A Starkey</dc:creator>
  <dc:description/>
  <cp:keywords/>
  <dc:language>en-US</dc:language>
  <cp:lastModifiedBy>Lyndsey Sandison</cp:lastModifiedBy>
  <cp:lastPrinted>2018-12-31T10:19:00Z</cp:lastPrinted>
  <dcterms:modified xsi:type="dcterms:W3CDTF">2018-12-31T10:19:00Z</dcterms:modified>
  <cp:revision>3</cp:revision>
  <dc:subject/>
  <dc:title>LOSTOCK GRALAM PARISH COUNCIL</dc:title>
</cp:coreProperties>
</file>