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6 Houghton Close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NW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December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1</w:t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 Memorial at St. Johns the Evangelist Chur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ice Board quo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2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 xml:space="preserve">PRIVATE &amp; CONFIDENTIAL MEETING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0:00Z</dcterms:created>
  <dc:creator>J A Starkey</dc:creator>
  <dc:description/>
  <dc:language>en-US</dc:language>
  <cp:lastModifiedBy>user</cp:lastModifiedBy>
  <cp:lastPrinted>2018-11-27T10:05:00Z</cp:lastPrinted>
  <dcterms:modified xsi:type="dcterms:W3CDTF">2018-11-27T10:05:00Z</dcterms:modified>
  <cp:revision>4</cp:revision>
  <dc:subject/>
  <dc:title>LOSTOCK GRALAM PARISH COUNCIL</dc:title>
</cp:coreProperties>
</file>