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14 Mereworth Driv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Kingsmead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Northwich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heshir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W9 8WY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July 2018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COMMUNITY CENTRE LEASE MEETING – PARISH COUNCILLORS ONLY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7.00pm until 7.30pm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–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>7.30pm Star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eshire Neighbourhood Watch Association presentation (15 minutes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fibrillator upda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DP Land transfer upda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otball Surface Working Grou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surance quota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ewsletter upda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a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2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ne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26:00Z</dcterms:created>
  <dc:creator>J A Starkey</dc:creator>
  <dc:description/>
  <dc:language>en-US</dc:language>
  <cp:lastModifiedBy>user</cp:lastModifiedBy>
  <cp:lastPrinted>2017-02-28T11:01:00Z</cp:lastPrinted>
  <dcterms:modified xsi:type="dcterms:W3CDTF">2018-06-25T20:33:00Z</dcterms:modified>
  <cp:revision>3</cp:revision>
  <dc:subject/>
  <dc:title>LOSTOCK GRALAM PARISH COUNCIL</dc:title>
</cp:coreProperties>
</file>