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,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8 due to commence at 7.30 p.m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I – Public and Press present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UAL PARISH ASSEMBLY MEETING</w:t>
      </w:r>
    </w:p>
    <w:p>
      <w:pPr>
        <w:pStyle w:val="Normal"/>
        <w:tabs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</w:rPr>
        <w:t>To confirm the Minutes of the Parish Meeting held on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</w:rPr>
        <w:t>To consider matters arising from the Minutes of the Parish Assembly held on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o receive an annual report of the Parish Counci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o receive observations of the Cheshire West and Chester Councillors for the Paris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Questions to the Council.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UAL GENERAL MEETING - BUSINES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urrent Chairman stands dow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 elect a Chairman for the year 2018/19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 elect a Vice-Chairman for the year 2018/19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e of Conduct and Members’ interest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irman’s allowan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s rate of pay and hour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ointment of new Working Group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ologies for absenc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arations of interes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approve the minutes from the Parish Council Meeting held on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8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tters arising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ins &amp; Dog fouling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fibrillator upda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ceive a report from CWAC Cllr Stock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view and approve section 2 of the Annual Retur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ay Are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mberships &amp; S.137 donation reques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authorise the Payment of Accou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8</w:t>
      </w:r>
    </w:p>
    <w:sectPr>
      <w:type w:val="nextPage"/>
      <w:pgSz w:w="11906" w:h="16838"/>
      <w:pgMar w:left="1440" w:right="144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56:00Z</dcterms:created>
  <dc:creator>J A Starkey</dc:creator>
  <dc:description/>
  <dc:language>en-US</dc:language>
  <cp:lastModifiedBy>user</cp:lastModifiedBy>
  <cp:lastPrinted>2015-05-25T20:18:00Z</cp:lastPrinted>
  <dcterms:modified xsi:type="dcterms:W3CDTF">2018-05-07T20:03:00Z</dcterms:modified>
  <cp:revision>3</cp:revision>
  <dc:subject/>
  <dc:title>LOSTOCK GRALAM PARISH COUNCIL</dc:title>
</cp:coreProperties>
</file>