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8 due to commence at </w:t>
      </w:r>
      <w:r>
        <w:rPr>
          <w:b/>
          <w:sz w:val="20"/>
        </w:rPr>
        <w:t>7.0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I – Public and Press present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7.00pm – 7.30pm – Play Area Football pitch Meeting</w:t>
        <w:tab/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7.30pm -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e Minut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gres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nnual Governance Statemen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P Land transfe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n &amp; Dog Fouling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brillato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GDPR Compli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ewslette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uncillor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ART TWO –PRIVATE &amp; CONFIDENTI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April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8:53:00Z</dcterms:created>
  <dc:creator>J A Starkey</dc:creator>
  <dc:description/>
  <dc:language>en-US</dc:language>
  <cp:lastModifiedBy>user</cp:lastModifiedBy>
  <cp:lastPrinted>2017-02-28T11:01:00Z</cp:lastPrinted>
  <dcterms:modified xsi:type="dcterms:W3CDTF">2018-04-02T19:00:00Z</dcterms:modified>
  <cp:revision>3</cp:revision>
  <dc:subject/>
  <dc:title>LOSTOCK GRALAM PARISH COUNCIL</dc:title>
</cp:coreProperties>
</file>