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rch 2018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art I – Public &amp; Press present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blic Foru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ologies for abse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claration of Intere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approve Minutes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ogres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DP Land transfer upda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Bin &amp; Dog fouling update.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Defibrillator upda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arish Council Meeting dates 2018/19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approve Asset Register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approve Risk Assesmen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CWAC Cllr Stock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y Are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a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uncillor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confirm the date and time of the next meeting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art 2 – Private &amp; Confidential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2:09:00Z</dcterms:created>
  <dc:creator>J A Starkey</dc:creator>
  <dc:description/>
  <dc:language>en-US</dc:language>
  <cp:lastModifiedBy>user</cp:lastModifiedBy>
  <cp:lastPrinted>2017-02-28T11:01:00Z</cp:lastPrinted>
  <dcterms:modified xsi:type="dcterms:W3CDTF">2018-02-26T22:14:00Z</dcterms:modified>
  <cp:revision>3</cp:revision>
  <dc:subject/>
  <dc:title>LOSTOCK GRALAM PARISH COUNCIL</dc:title>
</cp:coreProperties>
</file>