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7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September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******Please email the Parish Clerk for a Zoom meeting invitation if you wish to attend******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hyperlink r:id="rId3">
        <w:r>
          <w:rPr>
            <w:rStyle w:val="InternetLink"/>
            <w:sz w:val="2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-Option of new member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rime &amp; anti-social behaviour in Lostock Gralam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mmunity Centre Leas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September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hyperlink" Target="mailto:Lostockgralam.pc@outlook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9-01T07:41:00Z</dcterms:modified>
  <cp:revision>3</cp:revision>
  <dc:subject/>
  <dc:title>LOSTOCK GRALAM PARISH COUNCIL</dc:title>
</cp:coreProperties>
</file>