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1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You are hereby invited to attend the next meeting of Lostock Gralam Parish Council to be held virtually using Zoom on Tuesday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May 2021 due to commence at </w:t>
      </w:r>
      <w:r>
        <w:rPr>
          <w:b/>
          <w:color w:val="000000"/>
          <w:sz w:val="20"/>
        </w:rPr>
        <w:t>7.30 p.m</w:t>
      </w:r>
      <w:r>
        <w:rPr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lease email the Parish Clerk to request a Zoom meeting link should you wish to attend.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ISH ASSEMBLY MEETING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color w:val="000000"/>
          <w:sz w:val="20"/>
        </w:rPr>
      </w:pPr>
      <w:r>
        <w:rPr>
          <w:color w:val="000000"/>
          <w:sz w:val="20"/>
        </w:rPr>
        <w:t xml:space="preserve">7.30pm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Approve Minutes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Matter arising from the Miutes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Annual Report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CWAC Councillor Report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</w:rPr>
        <w:t>Questions to the Council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>ANNUAL MEETING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Election of Chairman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Election of Vice Chairman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cceptance of Offi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de of Conduc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hairman’s Allowan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oli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hairman’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lerk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lanning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ccount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Future Agenda Item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ate &amp; Time of next meeting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0"/>
        </w:rPr>
        <w:t>er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rs L Sandison</w:t>
      </w:r>
    </w:p>
    <w:p>
      <w:pPr>
        <w:pStyle w:val="Normal"/>
        <w:rPr/>
      </w:pPr>
      <w:r>
        <w:rPr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color w:val="000000"/>
          <w:sz w:val="20"/>
        </w:rPr>
        <w:t>Tuesday 27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April 20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7:00Z</dcterms:created>
  <dc:creator>J A Starkey</dc:creator>
  <dc:description/>
  <cp:keywords/>
  <dc:language>en-US</dc:language>
  <cp:lastModifiedBy>Lyndsey Sandison</cp:lastModifiedBy>
  <cp:lastPrinted>2021-04-27T14:42:00Z</cp:lastPrinted>
  <dcterms:modified xsi:type="dcterms:W3CDTF">2021-04-27T13:43:00Z</dcterms:modified>
  <cp:revision>4</cp:revision>
  <dc:subject/>
  <dc:title>LOSTOCK GRALAM PARISH COUNCIL</dc:title>
</cp:coreProperties>
</file>