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Monday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November 2020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PUBLIC WELCOME!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 xml:space="preserve">PLEASE EMAIL THE PARISH CLERK TO REQUEST THE ZOOM MEETING LINK 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IF YOU WISH TO ATTEND</w:t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hristmas updat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arish Council laptop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HS2 updat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</w:rPr>
        <w:t>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27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October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6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20-10-27T08:18:00Z</dcterms:modified>
  <cp:revision>3</cp:revision>
  <dc:subject/>
  <dc:title>LOSTOCK GRALAM PARISH COUNCIL</dc:title>
</cp:coreProperties>
</file>