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ES OF THE EXTRAORDINARY MEETING HELD ON FRIDAY 29 JULY 2016 AT THE WATERMEAD, LOSTOCK GRAL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meeting commenced at 6.30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:</w:t>
        <w:tab/>
      </w:r>
      <w:r>
        <w:rPr>
          <w:rFonts w:cs="Arial" w:ascii="Arial" w:hAnsi="Arial"/>
          <w:sz w:val="22"/>
          <w:szCs w:val="22"/>
        </w:rPr>
        <w:t>Parish Councillors T Hodges, T Smith, L Edgeley, V Yarwood and J Beasant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IN ATTENDANCE:</w:t>
        <w:tab/>
      </w:r>
      <w:r>
        <w:rPr>
          <w:rFonts w:cs="Arial" w:ascii="Arial" w:hAnsi="Arial"/>
          <w:sz w:val="22"/>
          <w:szCs w:val="22"/>
        </w:rPr>
        <w:t>L Sandison, Clerk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O PRESENT:</w:t>
      </w:r>
      <w:r>
        <w:rPr>
          <w:rFonts w:cs="Arial" w:ascii="Arial" w:hAnsi="Arial"/>
          <w:sz w:val="22"/>
          <w:szCs w:val="22"/>
        </w:rPr>
        <w:tab/>
        <w:t>Community Centre Association members x 3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ind w:left="2160" w:hanging="21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OLOGIES FOR ABSENCE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 xml:space="preserve">RESOLVED </w:t>
      </w:r>
      <w:r>
        <w:rPr>
          <w:rFonts w:cs="Arial" w:ascii="Arial" w:hAnsi="Arial"/>
          <w:b w:val="false"/>
        </w:rPr>
        <w:t xml:space="preserve">to accept apologies from councillors </w:t>
      </w:r>
      <w:r>
        <w:rPr>
          <w:rFonts w:cs="Arial" w:ascii="Arial" w:hAnsi="Arial"/>
          <w:b w:val="false"/>
          <w:szCs w:val="22"/>
        </w:rPr>
        <w:t>P Kelly, L Kelly and M Litt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cs="Arial"/>
          <w:szCs w:val="22"/>
        </w:rPr>
      </w:pPr>
      <w:r>
        <w:rPr>
          <w:rFonts w:cs="Arial"/>
          <w:szCs w:val="22"/>
        </w:rPr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lor L Edgeley declared an interest in CG Services Cheshire L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GENERAL BUSINES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tock Gralam Community Centre football pit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embers of the Lostock Gralam Community Centre Association stated that they would like to install an enclosed 5 a side football pitch replacing the existing grass pitch dependant on a consul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A Co-Op grant will fund the consultation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Funding for the 5 a side football pitch would come from various grants which the Community Centre is eligible to apply f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tock Gralam Community Centre play equi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he trim trails are very similar to the Townshend Road play ar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he schoolscape design is very impressive although the company is relatively unknown in the play equipment indust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laydale is a well know supplier of play equipment and has been established for 20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ouncillor L Edegely suggested that the Clerk gain another quote from Timberplay who are equally well know and established in the play equipment indust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uncillor L Edegely commented on potential maintenance costs of a trim trail and suggested that a warranty / maintenance contract be included in quotations gai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he Clerk confirmed that the money earmarked for this project would be from New Home Bonuses received in connection with the Lostock Triang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The Clerk confirmed that Schoolscapes equipment has a 10 year guarant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uncillor V Yarwood suggested that copies of insurance certificates should be gained along with any guarantee, in light of APLAY who supplied the wet p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 Wood commented on a sunken roundabout which has been installed at Rudheath play area which is suitable for wheelchair bound child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 Wood also stated that specialist picnic benches are not needed for wheelchair users and that standard benches work well.</w:t>
      </w:r>
    </w:p>
    <w:p>
      <w:pPr>
        <w:pStyle w:val="Heading6"/>
        <w:rPr/>
      </w:pPr>
      <w:r>
        <w:rPr>
          <w:u w:val="none"/>
        </w:rPr>
        <w:t>-The Clerk confirmed that more quotes and designs will be obtained for the next Parish Council Meeting on 5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eptem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summing up the Councillors confirmed that they liked Playdales trim trail but Schoolscapes picnic benches and musical boa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h Christmas tree fin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he Clerk confirmed that letters seeking funding have been sent to INOVYN, DONG and Manchester Air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 Wood confirmed that the Lostock Gralam Church Association have expressed an interest in donating money towards the cost of a Parish Christmas Tree possibly covering the cost of the lights. The Clerk is to contact Mr Graham Sheen to facilitate the don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summing up, all Parish Councillors present would like to see a Parish Christmas tree next to Fairways Care home and that other businesses could be approached for funding in the village should other grant requests not be forthcom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NNING APPLICATIONS &amp; DECISION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ouncil considered the following planning applications and </w:t>
      </w:r>
      <w:r>
        <w:rPr>
          <w:rFonts w:cs="Arial" w:ascii="Arial" w:hAnsi="Arial"/>
          <w:b/>
          <w:sz w:val="22"/>
          <w:szCs w:val="22"/>
        </w:rPr>
        <w:t>NOTED</w:t>
      </w:r>
      <w:r>
        <w:rPr>
          <w:rFonts w:cs="Arial" w:ascii="Arial" w:hAnsi="Arial"/>
          <w:sz w:val="22"/>
          <w:szCs w:val="22"/>
        </w:rPr>
        <w:t xml:space="preserve"> to respond a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6"/>
      </w:tblGrid>
      <w:tr>
        <w:trPr>
          <w:cantSplit w:val="true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pplication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810/FUL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1 Harris Road, Lostock Gralam</w:t>
            </w:r>
          </w:p>
          <w:p>
            <w:pPr>
              <w:pStyle w:val="DefaultText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ingle storey front elevation extension.</w:t>
            </w:r>
          </w:p>
          <w:p>
            <w:pPr>
              <w:pStyle w:val="DefaultText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DefaultText"/>
              <w:widowControl/>
              <w:autoSpaceDE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sional Approval</w:t>
            </w:r>
          </w:p>
        </w:tc>
      </w:tr>
      <w:tr>
        <w:trPr>
          <w:cantSplit w:val="true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Decis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meeting finished at 7.15p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AND TIME OF NEXT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next meeting will be held on </w:t>
      </w:r>
      <w:r>
        <w:rPr>
          <w:rFonts w:cs="Arial" w:ascii="Arial" w:hAnsi="Arial"/>
          <w:color w:val="070708"/>
          <w:szCs w:val="22"/>
        </w:rPr>
        <w:t xml:space="preserve">Monday 5th September 2016 </w:t>
      </w:r>
      <w:r>
        <w:rPr>
          <w:rFonts w:cs="Arial" w:ascii="Arial" w:hAnsi="Arial"/>
          <w:color w:val="000000"/>
          <w:szCs w:val="22"/>
        </w:rPr>
        <w:t xml:space="preserve">at the Lostock Gralam Church Hall at 7.30 p.m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95885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Segoe UI"/>
          <w:color w:val="000000"/>
          <w:sz w:val="14"/>
          <w:szCs w:val="14"/>
        </w:rPr>
      </w:pPr>
      <w:r>
        <w:rPr>
          <w:rFonts w:cs="Segoe UI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2"/>
          <w:szCs w:val="14"/>
          <w:u w:val="single"/>
        </w:rPr>
      </w:pPr>
      <w:r>
        <w:rPr>
          <w:rFonts w:cs="Arial" w:ascii="Arial" w:hAnsi="Arial"/>
          <w:color w:val="000000"/>
          <w:sz w:val="22"/>
          <w:szCs w:val="14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before="100" w:after="100"/>
    </w:pPr>
    <w:rPr/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26:00Z</dcterms:created>
  <dc:creator>Nicola Clarke</dc:creator>
  <dc:description/>
  <dc:language>en-US</dc:language>
  <cp:lastModifiedBy>user</cp:lastModifiedBy>
  <cp:lastPrinted>2016-06-06T11:14:00Z</cp:lastPrinted>
  <dcterms:modified xsi:type="dcterms:W3CDTF">2016-07-30T08:47:00Z</dcterms:modified>
  <cp:revision>5</cp:revision>
  <dc:subject/>
  <dc:title>MINUTES OF THE MEETING OF LOSTOCK GRALAM PARISH COUNCIL HELD ON MONDAY 3 NOVEMBER 2008 AT LOSTOCK GREEN CHAPEL HALL</dc:title>
</cp:coreProperties>
</file>