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LOSTOCK GRALAM PARISH COUNCIL</w:t>
      </w:r>
    </w:p>
    <w:p>
      <w:pPr>
        <w:pStyle w:val="Heading1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Clerk: Mrs L Sandison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el:     07739 926 025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 w:val="22"/>
          <w:szCs w:val="22"/>
        </w:rPr>
        <w:t>You are hereby summond to attend an Extraordinary meeting of Lostock Gralam Parish Council to be held at The Watermead on Thursday 2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ay 2018 due to commence at 7.00pm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BUSINESS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art I –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ologies for absenc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tion of Interes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discuss topics for the Parish Council Newsletter and to agree the format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agree how the Newsletter will be printed &amp; any associated cost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other busines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rs L Sandis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lerk to the Counc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/05/20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2:00Z</dcterms:created>
  <dc:creator>J A Starkey</dc:creator>
  <dc:description/>
  <cp:keywords/>
  <dc:language>en-US</dc:language>
  <cp:lastModifiedBy>user</cp:lastModifiedBy>
  <cp:lastPrinted>2016-10-31T21:39:00Z</cp:lastPrinted>
  <dcterms:modified xsi:type="dcterms:W3CDTF">2018-05-18T08:21:00Z</dcterms:modified>
  <cp:revision>5</cp:revision>
  <dc:subject/>
  <dc:title>LOSTOCK GRALAM PARISH COUNCIL</dc:title>
</cp:coreProperties>
</file>